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委托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spacing w:lineRule="auto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兹授权本单位          同志（身份证号：                   ）为本单位网站负责人，全权负责网站管理及网站备案相关事宜。该负责人在办理网站备案的所有行为均视为本单位操作行为，由本单位负完全责任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特此授权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授权单位（盖章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人代表（签名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人代表身份证号码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pcy</dc:creator>
  <dc:description/>
  <cp:keywords/>
  <dc:language>en-US</dc:language>
  <cp:lastModifiedBy>Administrator</cp:lastModifiedBy>
  <dcterms:modified xsi:type="dcterms:W3CDTF">2016-04-17T08:39:00Z</dcterms:modified>
  <cp:revision>54</cp:revision>
  <dc:subject/>
  <dc:title>委托书</dc:title>
</cp:coreProperties>
</file>